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1 (Thời gian: 1/1/2018 đến 6/1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cơ qua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ghỉ lễ.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Nghỉ lễ.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ực cơ qu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.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áo cáo kiểm tra nội bộ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ọp ban giám hiệ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ếp lại thời khóa biểu (theo điều chỉnh của giáo viên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Soạn nội dung họp HĐ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nội dung họp CM.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3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sửa chửa sân khu ấp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ác báo cáo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10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họp HĐSP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9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4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ổ chức chuyên đề cụ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chi ủ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án tr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.</w:t>
            </w:r>
          </w:p>
        </w:tc>
      </w:tr>
      <w:tr>
        <w:trPr>
          <w:trHeight w:val="1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5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ọp đoàn đành giá ngoài tại quận 10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hội nghị tổng kết giáo viên giỏi cấp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khối 1,2,3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4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Kiểm tra BDT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bảng tổng hợp sổ liên lạ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sổ chuyên môn.</w:t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6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tham quan tại Đền Hùng – Suối Tiê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1-02T09:32:00Z</cp:lastPrinted>
  <dcterms:modified xsi:type="dcterms:W3CDTF">2018-01-02T02:46:00Z</dcterms:modified>
  <cp:revision>822</cp:revision>
  <dc:subject/>
  <dc:title>TRƯỜNG TIỂU HỌC TÂN NHỰT</dc:title>
</cp:coreProperties>
</file>